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autoSpaceDE w:val="false"/>
        <w:ind w:righ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esponsabile della Prevenzione della Corruzione e della Trasparenza del Comune di Brentonico 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proposte/osservazioni in merito al Piano triennale per la prevenzione della corruzione e della trasparenza 2018/2020 del Comune di Brentonic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indicare la categoria di appartenenza) 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appresentanza di (compilare solo qualora il proponente formuli osservazioni per conto di organi e/o organismi, OO.SS., ecc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 le seguenti proposte/osservazioni in merito al documento in oggett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14" w:right="1134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tisSemiSeri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miSerif55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both"/>
    </w:pPr>
    <w:rPr>
      <w:rFonts w:ascii="Verdana" w:hAnsi="Verdana" w:cs="Verdana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RotisSemiSerif;Courier New" w:hAnsi="RotisSemiSerif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RotisSemiSerif;Courier New" w:hAnsi="RotisSemiSerif;Courier Ne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RotisSemiSerif55" w:hAnsi="RotisSemiSerif55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olotestoCarattere">
    <w:name w:val="Articolo_testo Carattere"/>
    <w:qFormat/>
    <w:rPr>
      <w:rFonts w:ascii="RotisSemiSerif;Courier New" w:hAnsi="RotisSemiSerif;Courier New" w:cs="RotisSemiSerif;Courier New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creto">
    <w:name w:val="Decreto"/>
    <w:basedOn w:val="Heading2"/>
    <w:qFormat/>
    <w:pPr>
      <w:numPr>
        <w:ilvl w:val="0"/>
        <w:numId w:val="0"/>
      </w:numPr>
      <w:spacing w:before="400" w:after="0"/>
      <w:outlineLvl w:val="9"/>
    </w:pPr>
    <w:rPr>
      <w:rFonts w:ascii="RotisSemiSerif;Courier New" w:hAnsi="RotisSemiSerif;Courier New" w:cs="Times New Roman"/>
      <w:bCs w:val="false"/>
      <w:i w:val="false"/>
      <w:iCs w:val="false"/>
      <w:sz w:val="20"/>
      <w:szCs w:val="20"/>
    </w:rPr>
  </w:style>
  <w:style w:type="paragraph" w:styleId="UniBA">
    <w:name w:val="UniBA"/>
    <w:basedOn w:val="Heading1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RotisSemiSerif;Courier New" w:hAnsi="RotisSemiSerif;Courier New" w:cs="Times New Roman"/>
      <w:bCs w:val="false"/>
      <w:spacing w:val="30"/>
      <w:kern w:val="0"/>
      <w:sz w:val="36"/>
      <w:szCs w:val="20"/>
    </w:rPr>
  </w:style>
  <w:style w:type="paragraph" w:styleId="Articolotesto">
    <w:name w:val="Articolo_testo"/>
    <w:basedOn w:val="Normal"/>
    <w:qFormat/>
    <w:pPr>
      <w:jc w:val="both"/>
    </w:pPr>
    <w:rPr>
      <w:rFonts w:ascii="RotisSemiSerif;Courier New" w:hAnsi="RotisSemiSerif;Courier New" w:cs="RotisSemiSerif;Courier New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0:00Z</dcterms:created>
  <dc:creator>o</dc:creator>
  <dc:description/>
  <cp:keywords/>
  <dc:language>en-US</dc:language>
  <cp:lastModifiedBy>Sartori Debora</cp:lastModifiedBy>
  <cp:lastPrinted>2017-02-13T10:51:00Z</cp:lastPrinted>
  <dcterms:modified xsi:type="dcterms:W3CDTF">2017-12-27T12:40:00Z</dcterms:modified>
  <cp:revision>7</cp:revision>
  <dc:subject/>
  <dc:title>lksdlkfcsckms</dc:title>
</cp:coreProperties>
</file>