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Schema di Piano Nazionale Anticorruzione 2016 </w:t>
      </w:r>
    </w:p>
    <w:p>
      <w:pPr>
        <w:pStyle w:val="NormaleWeb"/>
        <w:jc w:val="both"/>
        <w:rPr/>
      </w:pPr>
      <w:r>
        <w:rPr/>
        <w:t>Al via la Consultazione on line del 20 maggio 2016 – invio contributi entro il 9 giugno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Nella seduta del 18 maggio l’Autorità ha approvato lo schema di Piano nazionale anticorruzione 2016.</w:t>
        <w:br/>
        <w:t>Si tratta del primo Piano adottato dall’ANAC in attuazione di quanto previsto dal d.l. 90/2014 che ha concentrato nell’Autorità tutte le competenze in materia di prevenzione della corruzione e della trasparenza previste dalla legge 190/2012 recante «</w:t>
      </w:r>
      <w:r>
        <w:rPr>
          <w:rStyle w:val="Emphasis"/>
          <w:sz w:val="20"/>
          <w:szCs w:val="20"/>
        </w:rPr>
        <w:t>Disposizioni per la prevenzione e la repressione della corruzione e dell'illegalità nella pubblica amministrazione</w:t>
      </w:r>
      <w:r>
        <w:rPr>
          <w:sz w:val="20"/>
          <w:szCs w:val="20"/>
        </w:rPr>
        <w:t>».       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’auspicio dell’Autorità è che il PNA possa contribuire a responsabilizzare maggiormente tutti i soggetti che a vario titolo operano nelle amministrazioni - dagli organi di indirizzo, ai responsabili della prevenzione della corruzione, ai dirigenti e ai dipendenti tutti - nella consapevolezza che la prevenzione dei fenomeni corruttivi non possa che essere il frutto di una necessaria interazione delle risorse e delle capacità di ognuno. </w:t>
        <w:br/>
        <w:t>In considerazione dei contenuti e delle implicazioni per tutti i destinatari, l’A.N.AC. ritiene di sicura importanza, per la elaborazione del documento definitivo, poter acquisire, con una pubblica consultazione, osservazioni e contributi da parte di tutti i soggetti interess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rinvia al sito istituzionale dell’ANAC alla pagina web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www.anticorruzione.it/portal/public/classic/AttivitaAutorita/ConsultazioniOnLine/_consultazioni?id=ce0c3b990a77804241ecc628967b626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1:00Z</dcterms:created>
  <dc:creator>Debora Sartori</dc:creator>
  <dc:description/>
  <cp:keywords/>
  <dc:language>en-US</dc:language>
  <cp:lastModifiedBy>Cristina Aiardi</cp:lastModifiedBy>
  <dcterms:modified xsi:type="dcterms:W3CDTF">2016-06-06T11:31:00Z</dcterms:modified>
  <cp:revision>2</cp:revision>
  <dc:subject/>
  <dc:title>Schema di Piano Nazionale Anticorruzione 2016 </dc:title>
</cp:coreProperties>
</file>