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uro 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left="5664" w:hanging="5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5664" w:hanging="5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tonico, _______________</w:t>
      </w:r>
    </w:p>
    <w:p>
      <w:pPr>
        <w:pStyle w:val="Default"/>
        <w:spacing w:lineRule="auto" w:line="276"/>
        <w:ind w:left="5664" w:hanging="5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5664" w:hanging="55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Comune di Brentonico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rea Servizi alla Person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Via Fabio Filzi n. 3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8060 – BRENTONICO (TN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120" w:after="0"/>
        <w:ind w:left="1418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</w:t>
        <w:tab/>
        <w:t xml:space="preserve">domanda di contributo per la formazione musicale extrascolastica - anno scolastico 2016-2017. 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a Scuola Musicale ___________________________________________________________, con sede a ___________________________ in via _________________________, cod. fisc. o P.IVA _______________________________, rappresentata dal Presidente sig./a _______________________________, nato/a a _______________________ il ________________.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il Regolamento per la Formazione Musicale extrascolastica approvato con deliberazione del Consiglio Comunale n. 39 di data 28 giugno 2016;</w:t>
      </w:r>
    </w:p>
    <w:p>
      <w:pPr>
        <w:pStyle w:val="Default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a deliberazione della Giunta comunale n. 146 di data 18 agosto 2016 di determinazione dei criteri di assegnazione dei contributi;</w:t>
      </w:r>
    </w:p>
    <w:p>
      <w:pPr>
        <w:pStyle w:val="Default"/>
        <w:spacing w:lineRule="auto" w:line="276" w:before="12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a L.P. 3 ottobre 2007 n. 15.</w:t>
      </w:r>
    </w:p>
    <w:p>
      <w:pPr>
        <w:pStyle w:val="Default"/>
        <w:spacing w:lineRule="auto" w:line="276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ntributo per l’anno scolastico 2016/2017 nell’importo complessivo di euro ______________________________ per l’iscrizione ai corsi presso la stessa dei residenti nel Comune di Brentonico come risultanti dall’allegato elenco.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ede inoltre l’utilizzo delle aule presenti presso la Casa delle Associazioni, per lo svolgimento dei corsi di formazione musicale extrascolastica 2016/2017, nelle seguenti giornate: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LA _______________  giorno _____________________ dalle ___________ alle _____________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LA _______________  giorno _____________________ dalle ___________ alle _____________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LA _______________  giorno _____________________ dalle ___________ alle _____________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LA _______________  giorno _____________________ dalle ___________ alle _____________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 fede.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FIRMA DEL PRESIDENTE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za con indicazione del relativo 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so frequentato </w:t>
            </w:r>
          </w:p>
          <w:p>
            <w:pPr>
              <w:pStyle w:val="Default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20,00 /120,0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07:00Z</dcterms:created>
  <dc:creator>deborasartori</dc:creator>
  <dc:description/>
  <cp:keywords/>
  <dc:language>en-US</dc:language>
  <cp:lastModifiedBy>Segreteria2</cp:lastModifiedBy>
  <cp:lastPrinted>2016-09-08T15:44:00Z</cp:lastPrinted>
  <dcterms:modified xsi:type="dcterms:W3CDTF">2016-09-09T06:46:00Z</dcterms:modified>
  <cp:revision>5</cp:revision>
  <dc:subject/>
  <dc:title/>
</cp:coreProperties>
</file>